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 of us belong to the Stars 1:55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Bil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by John Barry</w:t>
        <w:tab/>
        <w:t>Lyrics by Don Bl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Opening verse omitted – Starts from chorus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Extra instrumental chorus added for d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: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there is where you’ll f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come for a 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form a queue behind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 I’ll be wallowing in all life’s r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nna carve myself some crater-like ni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better go rehearse your hip-hip-hoorah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followers and lea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are born to be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 of us are born conce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will go wherever winners ass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from now on the world won’t spin, it will trem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soon be passing round the Cuban cig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16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us belong to the st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fly around in or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oak up the wisdom of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others can’t absorb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hang my hat in ev’ry part of the at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e time I will be hopelessly hat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come visit one of my Shangri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ong to the star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3:00Z</dcterms:created>
  <dc:creator>Guy Dearden</dc:creator>
  <dc:description/>
  <cp:keywords/>
  <dc:language>en-US</dc:language>
  <cp:lastModifiedBy>AshDearden</cp:lastModifiedBy>
  <dcterms:modified xsi:type="dcterms:W3CDTF">2017-01-24T19:23:00Z</dcterms:modified>
  <cp:revision>2</cp:revision>
  <dc:subject/>
  <dc:title>Anything Can Happen (Mary Poppins)</dc:title>
</cp:coreProperties>
</file>